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Управление земельных отношений Администрации Талдомского муниципального района Московской области в соответствии со ст.39.18 ЗК РФ от </w:t>
      </w:r>
      <w:r>
        <w:rPr>
          <w:sz w:val="23"/>
          <w:szCs w:val="23"/>
        </w:rPr>
        <w:t>25.10.2001г. №136-ФЗ</w:t>
      </w:r>
      <w:r>
        <w:rPr>
          <w:sz w:val="21"/>
          <w:szCs w:val="21"/>
        </w:rPr>
        <w:t xml:space="preserve"> извещает о намерении предоставлении в аренду земельного участка ориентировочной площадью 1500 кв.м., категория земель – земли населенных пунктов, разрешенный вид использования – индивидуальное жилищное строительство, местоположение: Московская обл., Талдомский р-н, д.Ахтимнеево. Лица, заинтересованные в предоставлении земельного участка, в течение тридцати дней со дня опубликования извещения, в праве подавать заявление о намерении участвовать в аукционе на право заключения договора аренды земельного участка. Торги по продаже права на заключение договора аренды земельного участка будут проведены при наличии более одного заявления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получить по адресу: 141900, Московская обл., г.Талдом, пл.К.Маркса, д.12, Администрация Талдомского муниципального района, Управление земельных отношений, каб.4, приемные дни: вт., чт., пт., с.9.00-17.00 (обед 12.30-14.00), тел. 8(49620)3-33-27 (доб.214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5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6-16T12:45:00Z</dcterms:modified>
  <cp:revision>3</cp:revision>
  <dc:subject/>
  <dc:title> </dc:title>
</cp:coreProperties>
</file>